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Regulamin wakacyjnego konkursu fotograficz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n</w:t>
      </w:r>
      <w:r>
        <w:rPr>
          <w:rFonts w:cs="Times New Roman" w:ascii="Times New Roman" w:hAnsi="Times New Roman"/>
          <w:b/>
          <w:i/>
          <w:sz w:val="28"/>
          <w:szCs w:val="24"/>
        </w:rPr>
        <w:t>. „Wakacje z Nadmorskim Parkiem Krajobrazowy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onkurs organizowany jest przez </w:t>
      </w:r>
      <w:r>
        <w:rPr>
          <w:rFonts w:cs="Times New Roman" w:ascii="Times New Roman" w:hAnsi="Times New Roman"/>
          <w:b/>
          <w:sz w:val="24"/>
          <w:szCs w:val="24"/>
        </w:rPr>
        <w:t>Pomorski Zespół Parków Krajobraz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dział Nadmorski Park Krajobrazowy – Błękitna Szkoła we Władysławo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m głównym konkursu jest popularyzacja wiedzy na temat walorów przyrodniczych NPK i jego ochro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konkursie może brać udział każda osoba pełnoletnia za wyjątkiem pracowników Pomorskiego Zespołu Parków Krajobraz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daniem konkursowym jest wykonanie zdjęcia krajobrazu typowego dla Nadmorskiego Parku Krajobrazowego i otul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nkurs odbędzie się w dwóch edycjach w których zostanie wybrane zdjęcie miesiąca lipca i sierpnia. Konkurs rozpoczyna się z dniem 01.07.2019 r. i kończy 07.09.201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ażdy uczestnik może nadesłać od 1 do 5 fotografii na dany miesiąc, w postaci elektronicznej, w jak najlepszej rozdzielczości (minimum 1280x960 pikseli),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sk@pomorskiepar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W tytule wiadomości należy wpisać: </w:t>
      </w:r>
      <w:r>
        <w:rPr>
          <w:rFonts w:cs="Times New Roman" w:ascii="Times New Roman" w:hAnsi="Times New Roman"/>
          <w:b/>
          <w:i/>
          <w:sz w:val="24"/>
          <w:szCs w:val="24"/>
        </w:rPr>
        <w:t>Wakacyjny konkurs fotograficzn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 treści nadesłanej wiadomości należy podać: </w:t>
      </w:r>
      <w:r>
        <w:rPr>
          <w:rFonts w:cs="Times New Roman" w:ascii="Times New Roman" w:hAnsi="Times New Roman"/>
          <w:b/>
          <w:sz w:val="24"/>
          <w:szCs w:val="24"/>
        </w:rPr>
        <w:t>imię, nazwisko, adres zamieszkania i nr telefonu autora nadesłanych zdjęć oraz miejsce i datę wykonania zdję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Terminy nadsyłania prac na każdą z edycji to odpowiednio </w:t>
      </w:r>
      <w:r>
        <w:rPr>
          <w:rFonts w:cs="Times New Roman" w:ascii="Times New Roman" w:hAnsi="Times New Roman"/>
          <w:b/>
          <w:sz w:val="24"/>
          <w:szCs w:val="24"/>
        </w:rPr>
        <w:t>31 lipca i 31 sierpnia</w:t>
      </w:r>
      <w:r>
        <w:rPr>
          <w:rFonts w:cs="Times New Roman" w:ascii="Times New Roman" w:hAnsi="Times New Roman"/>
          <w:sz w:val="24"/>
          <w:szCs w:val="24"/>
        </w:rPr>
        <w:t xml:space="preserve">. Po tych terminach rozpocznie się wyłonienie zwycięzcy danej edycji w formie otwartego, publicznego głosowania na portalu społecznościowym </w:t>
      </w:r>
      <w:r>
        <w:rPr>
          <w:rFonts w:cs="Times New Roman" w:ascii="Times New Roman" w:hAnsi="Times New Roman"/>
          <w:b/>
          <w:sz w:val="24"/>
          <w:szCs w:val="24"/>
        </w:rPr>
        <w:t>Facebook Błękitnej Szkoły we Władysławowie.</w:t>
      </w:r>
      <w:r>
        <w:rPr>
          <w:rFonts w:cs="Times New Roman" w:ascii="Times New Roman" w:hAnsi="Times New Roman"/>
          <w:sz w:val="24"/>
          <w:szCs w:val="24"/>
        </w:rPr>
        <w:t xml:space="preserve"> Głosowanie będzie się odbywało odpowiednio do dnia</w:t>
      </w:r>
      <w:r>
        <w:rPr>
          <w:rFonts w:cs="Times New Roman" w:ascii="Times New Roman" w:hAnsi="Times New Roman"/>
          <w:b/>
          <w:sz w:val="24"/>
          <w:szCs w:val="24"/>
        </w:rPr>
        <w:t xml:space="preserve"> 7 sierpnia i 7 wrześ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Zdjęcie, które otrzyma najwięcej głosów (polubień) będzie zwycięzcą określonej edycj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W razie potrzeby ostateczną decyzję o wyłonieniu zwycięzcy podejmie powołane przez Organizatora jury konkursow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Na konkurs należy nadsyłać wyłącznie prace autorskie wykonane na terenie Nadmorskiego Parku Krajobrazowego i otuliny, które nie uczestniczyły w żadnym innym konkursie i nie były nigdzie publikowane ani prezentowa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Termin nadesłania zdjęć będzie decydował o tym, do której edycji konkursu, dana praca zostanie zakwalifikowana (lipcowej lub sierpniowej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Organizator zastrzega sobie prawo do wyłączenia z konkursu prac o niskiej jakości, niepodpisanych i nadesłanych po określonym term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Zwycięzcy konkursu oraz osoby wyróżnione zostaną powiadomione przez Organizatora telefonicznie lub za pośrednictwem poczty elektroni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Zwycięzcom konkursu i osobom wyróżnionym zostaną przyznane nagrody rzeczowe m.in. sprzęt turystycz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 Nagrody będą rozesłane we wrześniu 2019 r. na podane adres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Wszystkie nadesłane prace przechodzą na własność Organizatora i nie podlegają zwrotow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Organizator zastrzega sobie prawo do bezpłatnej publikacji wszystkich nadesłanych zdjęć w swoich wydawnictwach, różnego rodzaju publikacjach i na stronie internetowej oraz portalu społecznościowym Facebook. Uprawnienia, o których mowa powyżej przysługują Organizatorowi nieodpłatnie i na czas nieokreślo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Konkurs jest realizowany dzięki finansowemu wsparciu Wojewódzkiego Funduszu Ochrony Środowiska i Gospodarki Wodnej w Gdań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Konkurs nie jest w żaden sposób sponsorowany, popierany ani przeprowadzany przez serwis Facebook, ani z nim związany. Facebook  jest znakiem towarowym zastrzeżonym przez Facebook, Inc., jego użycie na potrzeby niniejszego konkursu następuje zgodnie z postanowieniami regulaminu serwisu. Serwis Facebook nie ponosi odpowiedzialności za prawidłowy przebieg konkursu. Wszelkie roszczenia związane z konkursem należy kierować wyłącznie do Organizator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łanie prac konkursowych jest traktowane jak świadome wyrażenie zgody na przetwarzanie danych osobowych niezbędnych do przeprowadzenia konkursu w tym do upublicznienia listy zwycięzców na stronie internetowej organizatora zgodnie z regulaminem konkur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art. 13 ogólnego rozporządzenia o ochronie danych osobowych z dnia 27 kwietnia 2016 r. (Dz. Urz. UE L 119 z 04.05.2016) informuję, iż: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dministratorem danych osobowych  jest Pomorski Zespół Parków Krajobrazowych z siedzibą w Słupsku ul. Poniatowskiego 4a, kontakt. 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Kontakt z Inspektorem Ochrony Danych – iod@pomorskieparki.pl 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ne osobowe będą przetwarzane w celu organizacji konkursu, w tym do celów kontaktu z uczestnikami.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stawą przetwarzania danych osobowych jest zgoda osoby, której dane dotyczą.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 xml:space="preserve">Dane przetwarzane będą do czasu wycofania się ze zgody, jednak nie dłużej </w:t>
      </w:r>
      <w:r>
        <w:rPr>
          <w:rFonts w:cs="Times New Roman" w:ascii="Times New Roman" w:hAnsi="Times New Roman"/>
          <w:color w:val="000000"/>
          <w:szCs w:val="20"/>
        </w:rPr>
        <w:t>niż 3 lata</w:t>
      </w:r>
      <w:r>
        <w:rPr>
          <w:rFonts w:cs="Times New Roman" w:ascii="Times New Roman" w:hAnsi="Times New Roman"/>
          <w:szCs w:val="20"/>
        </w:rPr>
        <w:t xml:space="preserve"> tj. do czasu przedawnienia ewentualnych roszczeń. 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osiadają Państwo prawo dostępu do danych osobowych, ich sprostowania, ograniczenia przetwarzania, prawo do cofnięcia zgody bez wpływu na zgodność z prawem przetwarzania, którego dokonano na podstawie zgody przed jej cofnięciem, żądania ich usunięcia, bycia zapomnianym oraz prawo wniesienia skargi do Urzędu Ochrony Danych Osobowych. Wycofanie się ze zgody należy złożyć w formie wniosku drogą pisemną. Konsekwencją wycofania się ze zgody będzie brak możliwości uczestniczenia w konkursie. 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anie danych osobowych jest dobrowolne, ale jest niezbędne do wzięcia udziału w konkursie.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dostępnianie będą listy zwycięzcó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 Nadesłanie zdjęć jest równoznaczne z akceptacją niniejszego regulamin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Ostateczna interpretacja regulaminu pozostaje po stronie Organizatora. W sprawach nieuregulowanych niniejszym regulaminem rozstrzyga Organizator konkursu.</w:t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k@pomorskiepar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15:00Z</dcterms:created>
  <dc:creator>DELL</dc:creator>
  <dc:description/>
  <cp:keywords/>
  <dc:language>en-US</dc:language>
  <cp:lastModifiedBy>Błękitna</cp:lastModifiedBy>
  <dcterms:modified xsi:type="dcterms:W3CDTF">2019-06-28T10:41:00Z</dcterms:modified>
  <cp:revision>35</cp:revision>
  <dc:subject/>
  <dc:title/>
</cp:coreProperties>
</file>