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Władysławowo, kwiecień 201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gulamin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przyrodniczego  konkursu  plastycznego 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n. „</w:t>
      </w:r>
      <w:r>
        <w:rPr>
          <w:b/>
          <w:smallCaps/>
          <w:sz w:val="24"/>
          <w:szCs w:val="24"/>
        </w:rPr>
        <w:t>Hej dzieciaki  czy znacie Nadmorskie ptaki ?</w:t>
      </w:r>
      <w:r>
        <w:rPr>
          <w:smallCaps/>
          <w:sz w:val="24"/>
          <w:szCs w:val="24"/>
        </w:rPr>
        <w:t xml:space="preserve"> ”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organizowanego przez</w:t>
      </w:r>
    </w:p>
    <w:p>
      <w:pPr>
        <w:pStyle w:val="Normal"/>
        <w:spacing w:lineRule="auto" w:line="360"/>
        <w:jc w:val="center"/>
        <w:rPr/>
      </w:pPr>
      <w:r>
        <w:rPr>
          <w:smallCaps/>
          <w:sz w:val="24"/>
          <w:szCs w:val="24"/>
        </w:rPr>
        <w:t>Błękitną Szkołę we Władysławowie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Konkurs przeznaczony jest dla uczniów ze szkół podstawowych z terenu powiatu puckiego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Zgłoszenie do konkursu następuje poprzez dostarczenie, wykonanej przez ucznia pracy,  zaopatrzonej w dane autora: </w:t>
      </w:r>
      <w:r>
        <w:rPr>
          <w:szCs w:val="24"/>
          <w:u w:val="single"/>
        </w:rPr>
        <w:t>imię i nazwisko ucznia, klasa, nazwa szkoły, imię i nazwisko nauczyciela koordynu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ace należy dostarczyć bądź nadsyłać na adres Błękitnej Szkoły we Władysławowie: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ul. Merkleina 1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84-120 Władysławow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Termin nadsyłania prac mija </w:t>
      </w:r>
      <w:r>
        <w:rPr>
          <w:b/>
          <w:sz w:val="24"/>
          <w:szCs w:val="24"/>
        </w:rPr>
        <w:t>27 maja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ace oceniane będą w dwóch kategoriach wiekowych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1 kategoria: klasy 0-III – format A4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2 kategoria: klasy IV-VI – format  A3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y przygotowują samodzielne prace, wykonane w </w:t>
      </w:r>
      <w:r>
        <w:rPr>
          <w:b/>
          <w:sz w:val="24"/>
          <w:szCs w:val="24"/>
        </w:rPr>
        <w:t>dowolnej technice plastycznej</w:t>
      </w:r>
      <w:r>
        <w:rPr>
          <w:sz w:val="24"/>
          <w:szCs w:val="24"/>
        </w:rPr>
        <w:t xml:space="preserve">,  inspirowane obserwacją </w:t>
      </w:r>
      <w:r>
        <w:rPr>
          <w:sz w:val="24"/>
          <w:szCs w:val="24"/>
          <w:u w:val="single"/>
        </w:rPr>
        <w:t>ptaków zamieszkujących obszar Nadmorskiego Parku Krajobrazowego i otulin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cenie będą brane po uwagę oryginalne pomysł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 ramach przygotowania do konkursu można wziąć udział w spotkaniu z ornitologiem. W celu umówienia się na warsztaty prosimy o kontakt telefonicz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osimy o przeprowadzenie wstępnej oceny prac i dostarczenie na konkurs maksymalnie pięciu prac z jednej klasy. </w:t>
      </w:r>
      <w:r>
        <w:rPr>
          <w:sz w:val="24"/>
          <w:szCs w:val="24"/>
          <w:u w:val="single"/>
        </w:rPr>
        <w:t xml:space="preserve">Każdego ucznia może reprezentować tylko jedna praca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zostanie rozstrzygnięty do </w:t>
      </w:r>
      <w:r>
        <w:rPr>
          <w:b/>
          <w:sz w:val="24"/>
          <w:szCs w:val="24"/>
        </w:rPr>
        <w:t>3 czerwca.</w:t>
      </w:r>
      <w:r>
        <w:rPr>
          <w:sz w:val="24"/>
          <w:szCs w:val="24"/>
        </w:rPr>
        <w:t xml:space="preserve"> Oceny prac dokona powołane przez organizatora jury konkursow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zone zostaną </w:t>
      </w:r>
      <w:r>
        <w:rPr>
          <w:b/>
          <w:sz w:val="24"/>
          <w:szCs w:val="24"/>
        </w:rPr>
        <w:t>3 pierwsze miejsca w każdej kategorii wiekowej</w:t>
      </w:r>
      <w:r>
        <w:rPr>
          <w:sz w:val="24"/>
          <w:szCs w:val="24"/>
        </w:rPr>
        <w:t xml:space="preserve"> i wyróżni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e komisji konkursowej są ostateczn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ureaci konkursu poinformowani telefonicznie za pośrednictwem szkół. Informacja ukaże się także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blekitnaszkola.npk.org.pl</w:t>
        </w:r>
      </w:hyperlink>
      <w:r>
        <w:rPr>
          <w:sz w:val="24"/>
          <w:szCs w:val="24"/>
        </w:rPr>
        <w:t>, gdzie zamieścimy również zdjęcia nagrodzonych prac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lepsze prace zostaną zaprezentowane na wystawie w sali edukacyjnej Błękitnej Szkoły we Władysław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ficjalne ogłoszenie wyników i wręczenie nagród odbędzie się w pierwszej dekadzie czerwca </w:t>
      </w:r>
      <w:r>
        <w:rPr>
          <w:b/>
          <w:bCs/>
          <w:sz w:val="24"/>
          <w:szCs w:val="24"/>
        </w:rPr>
        <w:t xml:space="preserve">(termin podamy po rozstrzygnięciu) </w:t>
      </w:r>
      <w:r>
        <w:rPr>
          <w:sz w:val="24"/>
          <w:szCs w:val="24"/>
        </w:rPr>
        <w:t xml:space="preserve">w Błękitnej Szkole we Władysławowi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 ma prawo do zachowania i wykonania reprodukcji wszystkich nadesłanych prac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49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kitnaszkola.npk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2:00Z</dcterms:created>
  <dc:creator>BS</dc:creator>
  <dc:description/>
  <cp:keywords/>
  <dc:language>en-US</dc:language>
  <cp:lastModifiedBy>bs</cp:lastModifiedBy>
  <cp:lastPrinted>2008-09-16T12:29:00Z</cp:lastPrinted>
  <dcterms:modified xsi:type="dcterms:W3CDTF">2011-04-15T11:17:00Z</dcterms:modified>
  <cp:revision>15</cp:revision>
  <dc:subject/>
  <dc:title/>
</cp:coreProperties>
</file>